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jc w:val="center"/>
        <w:rPr>
          <w:rFonts w:ascii="方正小标宋简体;黑体" w:hAnsi="方正小标宋简体;黑体" w:eastAsia="方正小标宋简体;黑体"/>
          <w:spacing w:val="-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4"/>
          <w:sz w:val="44"/>
          <w:szCs w:val="44"/>
        </w:rPr>
        <w:t>北京市</w:t>
      </w:r>
      <w:r>
        <w:rPr>
          <w:rFonts w:eastAsia="方正小标宋简体;黑体" w:ascii="方正小标宋简体;黑体" w:hAnsi="方正小标宋简体;黑体"/>
          <w:spacing w:val="-4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pacing w:val="-4"/>
          <w:sz w:val="44"/>
          <w:szCs w:val="44"/>
        </w:rPr>
        <w:t>年度获得公益性捐赠</w:t>
      </w:r>
    </w:p>
    <w:p>
      <w:pPr>
        <w:pStyle w:val="Normal"/>
        <w:spacing w:lineRule="exact" w:line="590"/>
        <w:ind w:left="-21" w:right="42" w:hanging="0"/>
        <w:jc w:val="center"/>
        <w:rPr>
          <w:rFonts w:ascii="方正小标宋简体;黑体" w:hAnsi="方正小标宋简体;黑体" w:eastAsia="方正小标宋简体;黑体"/>
          <w:spacing w:val="-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4"/>
          <w:sz w:val="44"/>
          <w:szCs w:val="44"/>
        </w:rPr>
        <w:t>税前扣除资格的公益性社会组织名单</w:t>
      </w:r>
    </w:p>
    <w:p>
      <w:pPr>
        <w:pStyle w:val="Normal"/>
        <w:spacing w:lineRule="exact" w:line="600"/>
        <w:ind w:left="-21" w:right="42" w:hanging="0"/>
        <w:rPr>
          <w:rFonts w:ascii="方正小标宋简体;黑体" w:hAnsi="方正小标宋简体;黑体" w:eastAsia="仿宋_GB2312;仿宋"/>
          <w:spacing w:val="-4"/>
          <w:sz w:val="32"/>
          <w:szCs w:val="32"/>
        </w:rPr>
      </w:pPr>
      <w:r>
        <w:rPr>
          <w:rFonts w:eastAsia="仿宋_GB2312;仿宋" w:ascii="方正小标宋简体;黑体" w:hAnsi="方正小标宋简体;黑体"/>
          <w:spacing w:val="-4"/>
          <w:sz w:val="32"/>
          <w:szCs w:val="32"/>
        </w:rPr>
      </w:r>
    </w:p>
    <w:p>
      <w:pPr>
        <w:pStyle w:val="Normal"/>
        <w:spacing w:lineRule="exact" w:line="540"/>
        <w:ind w:left="424" w:right="42" w:hanging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 xml:space="preserve">1. 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爱尔公益基金会</w:t>
      </w:r>
    </w:p>
    <w:p>
      <w:pPr>
        <w:pStyle w:val="Normal"/>
        <w:spacing w:lineRule="exact" w:line="540"/>
        <w:ind w:left="424" w:right="42" w:hanging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  北京易明慈善基金会</w:t>
      </w:r>
    </w:p>
    <w:p>
      <w:pPr>
        <w:pStyle w:val="Normal"/>
        <w:spacing w:lineRule="exact" w:line="540"/>
        <w:ind w:left="424" w:right="42" w:hanging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．  北京怡海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北京巧女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北京市宝健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北京扶老助残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北京木兰汇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北京奇虎</w:t>
      </w:r>
      <w:r>
        <w:rPr>
          <w:rFonts w:eastAsia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eastAsia="仿宋_GB2312;仿宋"/>
          <w:sz w:val="32"/>
          <w:szCs w:val="32"/>
        </w:rPr>
        <w:t>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北京缘梦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化成天下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艺能爱心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永源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纳通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萤火虫爱心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修实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博爱妇女发展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灿烂阳光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幽兰文化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紫檀文化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新世纪当代艺术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牧云文化艺术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</w:t>
      </w:r>
      <w:r>
        <w:rPr>
          <w:rFonts w:eastAsia="仿宋_GB2312;仿宋" w:ascii="仿宋_GB2312;仿宋" w:hAnsi="仿宋_GB2312;仿宋"/>
          <w:sz w:val="32"/>
          <w:szCs w:val="32"/>
        </w:rPr>
        <w:t>SMC</w:t>
      </w:r>
      <w:r>
        <w:rPr>
          <w:rFonts w:ascii="仿宋_GB2312;仿宋" w:hAnsi="仿宋_GB2312;仿宋" w:eastAsia="仿宋_GB2312;仿宋"/>
          <w:sz w:val="32"/>
          <w:szCs w:val="32"/>
        </w:rPr>
        <w:t>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残疾人福利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公安民警抚助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华侨事业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红十字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华夏中医药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水源保护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协和医学院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企业家环保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九三王选关怀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吴祖泽科技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精瑞人居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力生心血管健康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郭应禄泌尿外科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精鉴病理学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鸿儒金融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卓越企业家成长研究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非物质文化遗产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延河弘扬延安精神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惠民医药卫生事业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法律援助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为华而教公益发展中心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儿童健康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李桓英医学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吴英恺医学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文物保护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国际艺苑摄影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康华中西医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光彩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文化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青少年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志愿服务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郑杭生社会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艺艺术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新曦颠覆性技术创新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亦城合作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故宫文物保护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</w:rPr>
        <w:t>59.</w:t>
        <w:tab/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北京民生文化艺术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奥运城市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协和医学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陶诗言气象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晓星芭蕾艺术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长江科技扶贫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医药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国地质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国政法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国青年政治学院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央美术学院教育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央音乐学院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体育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化工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北方工业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华北电力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四存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工业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中国人民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清华大学附属中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第八十中学校友促进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育英学校校友促进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师范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师范大学第二附属中学校友发展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师范大学附属实验中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央民族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林业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第二外国语学院教育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联合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语言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培黎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工商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国矿业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青爱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外国语大学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伍连德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人人关爱健康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楷祺心血管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屈正爱心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阳光老年健康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药盾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仁泽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合众关爱心脏健康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医卫健康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大医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陈菊梅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观复文化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弘医医学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海鹰脊柱健康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温暖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老舍文艺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彩虹桥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大爱清尘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同仁张晓楼眼科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病痛挑战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德坤瑶医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致儿童关爱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肝胆相照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体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绿化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杰凯心血管健康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观唐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尚善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凌锋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圆明园遗址保护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健康长城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杏霖健康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首善儿童肿瘤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白求恩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围棋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妇女儿童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闻康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星辰黄斑病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依众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华软科技发展基金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常春助学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新东方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间艺术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蔚蓝公益基金会</w:t>
      </w:r>
    </w:p>
    <w:p>
      <w:pPr>
        <w:pStyle w:val="Normal"/>
        <w:spacing w:lineRule="exact" w:line="540"/>
        <w:ind w:left="1272" w:hanging="8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东宇全球化智库基金会（原名：北京东宇全球化人才发展基金会）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0.</w:t>
        <w:tab/>
      </w:r>
      <w:r>
        <w:rPr>
          <w:rFonts w:ascii="仿宋_GB2312;仿宋" w:hAnsi="仿宋_GB2312;仿宋" w:eastAsia="仿宋_GB2312;仿宋"/>
          <w:sz w:val="32"/>
          <w:szCs w:val="32"/>
        </w:rPr>
        <w:t xml:space="preserve">北京阳光知识产权与法律发展基金会  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启明星辰慈善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用友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笃学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德艺双馨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亿方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荷风艺术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西部阳光农村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国际和平文化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胤泽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伟达岩石力学科技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感恩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隋建国艺术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好未来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达理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科科教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立德未来助学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艺美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远洋之帆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阳光未来艺术教育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国科学技术大学新创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慈弘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银杏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德诺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情系远山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陈伟鸿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当代经济学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乐平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龙门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明伦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凤归巢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宏信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华通国康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常瑞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长安信托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华夏人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大鸾翔宇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众合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杨孙西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华樾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慈爱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麦田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京华公益事业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微爱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春晖博爱儿童救助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康盟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锐捷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韩红爱心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金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链家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国珍爱心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龙杯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君知光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依恩木兰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玉润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恒爱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尤迈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华贸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歌路营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宜信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世纪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桂馨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百仁慈爱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新阳光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爱心万里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青草地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爱晚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真容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基金小镇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博顿崇德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利乐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水滴汇聚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正大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美灵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百度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金融街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险峰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爱它动物保护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嘉实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合一绿色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东方君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同心圆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联益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润生农村发展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三一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丽格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绿创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血友之家罕见病关爱中心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知行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于若木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安和社区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启行青年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苹果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仁爱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山花工程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同观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创元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新越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京东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天使妈妈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京潮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众安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伦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弘道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金鼎轩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国科中小企业科技创新发展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7.</w:t>
        <w:tab/>
      </w:r>
      <w:r>
        <w:rPr>
          <w:rFonts w:ascii="仿宋_GB2312;仿宋" w:hAnsi="仿宋_GB2312;仿宋" w:eastAsia="仿宋_GB2312;仿宋"/>
          <w:sz w:val="32"/>
          <w:szCs w:val="32"/>
        </w:rPr>
        <w:t>首都见义勇为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8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自然之友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春苗慈善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思诚社区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华宇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2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中道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3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探路者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4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老牛兄妹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5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戈友公益援助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6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星河公益基金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7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公益服务发展促进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8.</w:t>
        <w:tab/>
      </w:r>
      <w:r>
        <w:rPr>
          <w:rFonts w:ascii="仿宋_GB2312;仿宋" w:hAnsi="仿宋_GB2312;仿宋" w:eastAsia="仿宋_GB2312;仿宋"/>
          <w:sz w:val="32"/>
          <w:szCs w:val="32"/>
        </w:rPr>
        <w:t>中国科技大学北京校友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9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老年痴呆防治协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0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门头沟区慈善协会</w:t>
      </w:r>
    </w:p>
    <w:p>
      <w:pPr>
        <w:pStyle w:val="Normal"/>
        <w:spacing w:lineRule="exact" w:line="540"/>
        <w:ind w:left="42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1.</w:t>
        <w:tab/>
      </w:r>
      <w:r>
        <w:rPr>
          <w:rFonts w:ascii="仿宋_GB2312;仿宋" w:hAnsi="仿宋_GB2312;仿宋" w:eastAsia="仿宋_GB2312;仿宋"/>
          <w:sz w:val="32"/>
          <w:szCs w:val="32"/>
        </w:rPr>
        <w:t>北京市平谷区慈善协会</w:t>
      </w:r>
    </w:p>
    <w:p>
      <w:pPr>
        <w:pStyle w:val="Normal"/>
        <w:spacing w:lineRule="exact" w:line="540"/>
        <w:ind w:left="424" w:right="42" w:hanging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62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 xml:space="preserve">. 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丰台区慈善协会</w:t>
      </w:r>
    </w:p>
    <w:p>
      <w:pPr>
        <w:pStyle w:val="Normal"/>
        <w:spacing w:lineRule="exact" w:line="540"/>
        <w:ind w:left="424" w:right="42" w:hanging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63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 xml:space="preserve">.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延庆区慈善协会</w:t>
      </w:r>
    </w:p>
    <w:p>
      <w:pPr>
        <w:pStyle w:val="Normal"/>
        <w:spacing w:lineRule="exact" w:line="540"/>
        <w:ind w:left="424" w:right="42" w:hanging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64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 xml:space="preserve">.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昌平区慈善协会</w:t>
      </w:r>
    </w:p>
    <w:p>
      <w:pPr>
        <w:pStyle w:val="Normal"/>
        <w:spacing w:lineRule="exact" w:line="540"/>
        <w:ind w:left="424" w:right="42" w:hanging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65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 xml:space="preserve">.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通州区慈善协会</w:t>
      </w:r>
    </w:p>
    <w:p>
      <w:pPr>
        <w:pStyle w:val="Normal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57:00Z</dcterms:created>
  <dc:creator>Administrator</dc:creator>
  <dc:description/>
  <dc:language>en-US</dc:language>
  <cp:lastModifiedBy>wudongfang</cp:lastModifiedBy>
  <cp:lastPrinted>2021-01-04T09:30:00Z</cp:lastPrinted>
  <dcterms:modified xsi:type="dcterms:W3CDTF">2021-01-04T01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